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75" w:after="75"/>
        <w:rPr/>
      </w:pP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附件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聊城市基层中医药服务能力提升工程“十四五”行动计划评价指标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/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486275" cy="269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/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495800" cy="2628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/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419600" cy="3076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/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457700" cy="1152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8" w:before="75" w:after="7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备注：除特别说明外，完成指标要求的截止时间均为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11:35Z</dcterms:created>
  <dc:creator>lenovo01</dc:creator>
  <dc:description/>
  <dc:language>en-US</dc:language>
  <cp:lastModifiedBy>lenovo01</cp:lastModifiedBy>
  <dcterms:modified xsi:type="dcterms:W3CDTF">2023-12-18T02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