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聊城市献血点设置数量、类别汇总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623"/>
        <w:gridCol w:w="1609"/>
        <w:gridCol w:w="1710"/>
        <w:gridCol w:w="1509"/>
        <w:gridCol w:w="1087"/>
      </w:tblGrid>
      <w:tr>
        <w:trPr>
          <w:trHeight w:val="558" w:hRule="exac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属地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献血点分类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515" w:hRule="exac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东昌府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茌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临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冠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莘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阳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东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高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开发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高新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度假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</w:tr>
    </w:tbl>
    <w:p>
      <w:pPr>
        <w:pStyle w:val="Heading3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ESI仿宋-GB13000">
    <w:altName w:val="仿宋"/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宋体" w:cs="Times New Roman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01</cp:lastModifiedBy>
  <cp:lastPrinted>2023-11-21T00:45:00Z</cp:lastPrinted>
  <dcterms:modified xsi:type="dcterms:W3CDTF">2024-02-04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BF5B597742B29FB71FDDC8ABDC67</vt:lpwstr>
  </property>
  <property fmtid="{D5CDD505-2E9C-101B-9397-08002B2CF9AE}" pid="3" name="KSOProductBuildVer">
    <vt:lpwstr>2052-11.8.2.8506</vt:lpwstr>
  </property>
</Properties>
</file>