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聊城市现有献血点一览表</w:t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23"/>
        <w:gridCol w:w="795"/>
        <w:gridCol w:w="3225"/>
        <w:gridCol w:w="1605"/>
      </w:tblGrid>
      <w:tr>
        <w:trPr>
          <w:trHeight w:val="5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属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献血点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分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使用方式</w:t>
            </w:r>
          </w:p>
        </w:tc>
      </w:tr>
      <w:tr>
        <w:trPr>
          <w:trHeight w:val="37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华路献血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华东路市审计局东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3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总站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路柳园路西南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庙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3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座商城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园路与利民路交叉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座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闸口科技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闸口科技广场停车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4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茌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茌平和谐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政路中心街西北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谐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清运河文化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清运河文化广场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1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县福星商贸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宜春路与红旗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星商贸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莘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莘县新华书店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兴街新华路东南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中心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山路东中心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3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阿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阿曙光街北东阿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中国银行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金城西路管道街西路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38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广场南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路柳园路西北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47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堂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炉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口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平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茌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官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平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郎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2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岔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垓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郝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远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官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莘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杜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八里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佛凤栖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五里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斗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琉璃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寨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官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假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老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Heading3"/>
        <w:jc w:val="both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宋体" w:cs="Times New Roman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01</cp:lastModifiedBy>
  <cp:lastPrinted>2023-11-21T00:45:00Z</cp:lastPrinted>
  <dcterms:modified xsi:type="dcterms:W3CDTF">2024-02-04T02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8BF5B597742B29FB71FDDC8ABDC67</vt:lpwstr>
  </property>
  <property fmtid="{D5CDD505-2E9C-101B-9397-08002B2CF9AE}" pid="3" name="KSOProductBuildVer">
    <vt:lpwstr>2052-11.8.2.8506</vt:lpwstr>
  </property>
</Properties>
</file>