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聊城市拟新设置献血点一览表</w:t>
      </w:r>
    </w:p>
    <w:tbl>
      <w:tblPr>
        <w:tblW w:w="961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938"/>
        <w:gridCol w:w="795"/>
        <w:gridCol w:w="3210"/>
        <w:gridCol w:w="1620"/>
      </w:tblGrid>
      <w:tr>
        <w:trPr>
          <w:trHeight w:val="5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属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献血点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分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使用方式</w:t>
            </w:r>
          </w:p>
        </w:tc>
      </w:tr>
      <w:tr>
        <w:trPr>
          <w:trHeight w:val="147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东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府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鼎百货大楼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路柳园路百大停车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5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冠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百购物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宜春路与红旗路西北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车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51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莘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都小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兴街新华路西北角停车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4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阳谷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电影院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山路阳谷老电影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57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东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府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星百货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园北路兴华路东南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星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80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沣超市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路与花园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叉口东南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5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达广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园北路</w:t>
            </w: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5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润发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东路</w:t>
            </w: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54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沣超市陈口店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沣生活广场陈口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56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车站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前街公交停车东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2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开发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华超市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开发区东昌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黄山路东南振华停车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5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代国际广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东路</w:t>
            </w: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</w:t>
            </w: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停车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5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度假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华超市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润南路路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</w:tbl>
    <w:p>
      <w:pPr>
        <w:pStyle w:val="Heading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eastAsia="宋体" w:cs="Times New Roman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novo01</cp:lastModifiedBy>
  <cp:lastPrinted>2023-11-21T00:45:00Z</cp:lastPrinted>
  <dcterms:modified xsi:type="dcterms:W3CDTF">2024-02-04T0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8BF5B597742B29FB71FDDC8ABDC67</vt:lpwstr>
  </property>
  <property fmtid="{D5CDD505-2E9C-101B-9397-08002B2CF9AE}" pid="3" name="KSOProductBuildVer">
    <vt:lpwstr>2052-11.8.2.8506</vt:lpwstr>
  </property>
</Properties>
</file>