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聊城市卫生健康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楷体-GB18030;楷体_GB2312" w:hAnsi="CESI楷体-GB18030;楷体_GB2312" w:eastAsia="CESI楷体-GB18030;楷体_GB2312" w:cs="CESI楷体-GB18030;楷体_GB2312"/>
          <w:color w:val="000000"/>
          <w:kern w:val="0"/>
          <w:szCs w:val="32"/>
        </w:rPr>
      </w:pPr>
      <w:r>
        <w:rPr>
          <w:rFonts w:ascii="CESI楷体-GB18030;楷体_GB2312" w:hAnsi="CESI楷体-GB18030;楷体_GB2312" w:cs="CESI楷体-GB18030;楷体_GB2312" w:eastAsia="CESI楷体-GB18030;楷体_GB2312"/>
          <w:color w:val="000000"/>
          <w:kern w:val="0"/>
          <w:szCs w:val="32"/>
        </w:rPr>
        <w:t>（</w:t>
      </w:r>
      <w:r>
        <w:rPr>
          <w:rFonts w:eastAsia="CESI楷体-GB18030;楷体_GB2312" w:cs="CESI楷体-GB18030;楷体_GB2312" w:ascii="CESI楷体-GB18030;楷体_GB2312" w:hAnsi="CESI楷体-GB18030;楷体_GB2312"/>
          <w:color w:val="000000"/>
          <w:kern w:val="0"/>
          <w:szCs w:val="32"/>
        </w:rPr>
        <w:t>202</w:t>
      </w:r>
      <w:r>
        <w:rPr>
          <w:rFonts w:eastAsia="CESI楷体-GB18030;楷体_GB2312" w:cs="CESI楷体-GB18030;楷体_GB2312" w:ascii="CESI楷体-GB18030;楷体_GB2312" w:hAnsi="CESI楷体-GB18030;楷体_GB2312"/>
          <w:color w:val="000000"/>
          <w:kern w:val="0"/>
          <w:szCs w:val="32"/>
          <w:lang w:val="en-US" w:eastAsia="zh-CN"/>
        </w:rPr>
        <w:t>3</w:t>
      </w:r>
      <w:r>
        <w:rPr>
          <w:rFonts w:ascii="CESI楷体-GB18030;楷体_GB2312" w:hAnsi="CESI楷体-GB18030;楷体_GB2312" w:cs="CESI楷体-GB18030;楷体_GB2312" w:eastAsia="CESI楷体-GB18030;楷体_GB2312"/>
          <w:color w:val="000000"/>
          <w:kern w:val="0"/>
          <w:szCs w:val="32"/>
        </w:rPr>
        <w:t>年</w:t>
      </w:r>
      <w:r>
        <w:rPr>
          <w:rFonts w:eastAsia="CESI楷体-GB18030;楷体_GB2312" w:cs="CESI楷体-GB18030;楷体_GB2312" w:ascii="CESI楷体-GB18030;楷体_GB2312" w:hAnsi="CESI楷体-GB18030;楷体_GB2312"/>
          <w:color w:val="000000"/>
          <w:kern w:val="0"/>
          <w:szCs w:val="32"/>
        </w:rPr>
        <w:t>1</w:t>
      </w:r>
      <w:r>
        <w:rPr>
          <w:rFonts w:ascii="CESI楷体-GB18030;楷体_GB2312" w:hAnsi="CESI楷体-GB18030;楷体_GB2312" w:cs="CESI楷体-GB18030;楷体_GB2312" w:eastAsia="CESI楷体-GB18030;楷体_GB2312"/>
          <w:color w:val="000000"/>
          <w:kern w:val="0"/>
          <w:szCs w:val="32"/>
        </w:rPr>
        <w:t>月</w:t>
      </w:r>
      <w:r>
        <w:rPr>
          <w:rFonts w:eastAsia="CESI楷体-GB18030;楷体_GB2312" w:cs="CESI楷体-GB18030;楷体_GB2312" w:ascii="CESI楷体-GB18030;楷体_GB2312" w:hAnsi="CESI楷体-GB18030;楷体_GB2312"/>
          <w:color w:val="000000"/>
          <w:kern w:val="0"/>
          <w:szCs w:val="32"/>
          <w:lang w:val="en-US" w:eastAsia="zh-CN"/>
        </w:rPr>
        <w:t>28</w:t>
      </w:r>
      <w:r>
        <w:rPr>
          <w:rFonts w:ascii="CESI楷体-GB18030;楷体_GB2312" w:hAnsi="CESI楷体-GB18030;楷体_GB2312" w:cs="CESI楷体-GB18030;楷体_GB2312" w:eastAsia="CESI楷体-GB18030;楷体_GB2312"/>
          <w:color w:val="000000"/>
          <w:kern w:val="0"/>
          <w:szCs w:val="32"/>
          <w:lang w:val="en-US" w:eastAsia="zh-CN"/>
        </w:rPr>
        <w:t>日</w:t>
      </w:r>
      <w:r>
        <w:rPr>
          <w:rFonts w:ascii="CESI楷体-GB18030;楷体_GB2312" w:hAnsi="CESI楷体-GB18030;楷体_GB2312" w:cs="CESI楷体-GB18030;楷体_GB2312" w:eastAsia="CESI楷体-GB18030;楷体_GB2312"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center"/>
        <w:textAlignment w:val="auto"/>
        <w:rPr>
          <w:rFonts w:ascii="CESI楷体-GB18030;楷体_GB2312" w:hAnsi="CESI楷体-GB18030;楷体_GB2312" w:eastAsia="CESI楷体-GB18030;楷体_GB2312" w:cs="CESI楷体-GB18030;楷体_GB2312"/>
          <w:color w:val="000000"/>
          <w:kern w:val="0"/>
          <w:szCs w:val="32"/>
          <w:shd w:fill="FFFFFF" w:val="clear"/>
        </w:rPr>
      </w:pPr>
      <w:r>
        <w:rPr>
          <w:rFonts w:eastAsia="CESI楷体-GB18030;楷体_GB2312" w:cs="CESI楷体-GB18030;楷体_GB2312" w:ascii="CESI楷体-GB18030;楷体_GB2312" w:hAnsi="CESI楷体-GB18030;楷体_GB2312"/>
          <w:color w:val="000000"/>
          <w:kern w:val="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70"/>
        <w:ind w:firstLine="632"/>
        <w:jc w:val="left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Cs w:val="32"/>
          <w:shd w:fill="FFFFFF" w:val="clear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  <w:shd w:fill="FFFFFF" w:val="clear"/>
          <w:lang w:val="en-US" w:eastAsia="zh-CN"/>
        </w:rPr>
        <w:t>年，聊城市卫生健康委按照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  <w:shd w:fill="FFFFFF" w:val="clear"/>
        </w:rPr>
        <w:t>《中华人民共和国政府信息公开条例》（国务院令第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Cs w:val="32"/>
          <w:shd w:fill="FFFFFF" w:val="clear"/>
        </w:rPr>
        <w:t>71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  <w:shd w:fill="FFFFFF" w:val="clear"/>
        </w:rPr>
        <w:t>号）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  <w:shd w:fill="FFFFFF" w:val="clear"/>
          <w:lang w:eastAsia="zh-CN"/>
        </w:rPr>
        <w:t>和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  <w:shd w:fill="FFFFFF" w:val="clear"/>
        </w:rPr>
        <w:t>《国务院办公厅政府信息与政务公开办公室关于印发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Cs w:val="32"/>
          <w:shd w:fill="FFFFFF" w:val="clear"/>
        </w:rPr>
        <w:t>&lt;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  <w:shd w:fill="FFFFFF" w:val="clear"/>
        </w:rPr>
        <w:t>中华人民共和国政府信息公开工作年度报告格式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Cs w:val="32"/>
          <w:shd w:fill="FFFFFF" w:val="clear"/>
        </w:rPr>
        <w:t>&gt;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  <w:shd w:fill="FFFFFF" w:val="clear"/>
        </w:rPr>
        <w:t>的通知》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Cs w:val="32"/>
          <w:shd w:fill="FFFFFF" w:val="clear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  <w:shd w:fill="FFFFFF" w:val="clear"/>
        </w:rPr>
        <w:t>国办公开办函〔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  <w:shd w:fill="FFFFFF" w:val="clear"/>
        </w:rPr>
        <w:t>〕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Cs w:val="32"/>
          <w:shd w:fill="FFFFFF" w:val="clear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  <w:shd w:fill="FFFFFF" w:val="clear"/>
        </w:rPr>
        <w:t>号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Cs w:val="32"/>
          <w:shd w:fill="FFFFFF" w:val="clear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  <w:shd w:fill="FFFFFF" w:val="clear"/>
        </w:rPr>
        <w:t>要求，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  <w:shd w:fill="FFFFFF" w:val="clear"/>
          <w:lang w:val="en-US" w:eastAsia="zh-CN"/>
        </w:rPr>
        <w:t>紧密结合我市卫生健康工作，特别是新冠肺炎疫情防控工作实际，根据政务公开重点任务分工，狠抓任务落实，不断推进决策、执行、管理、服务、结果公开，持续提高政务公开工作质量（本年度报告中所列数据统计期限从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Cs w:val="32"/>
          <w:shd w:fill="FFFFFF" w:val="clear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  <w:shd w:fill="FFFFFF" w:val="clear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Cs w:val="32"/>
          <w:shd w:fill="FFFFFF" w:val="clear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  <w:shd w:fill="FFFFFF" w:val="clear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Cs w:val="32"/>
          <w:shd w:fill="FFFFFF" w:val="clear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  <w:shd w:fill="FFFFFF" w:val="clear"/>
          <w:lang w:val="en-US" w:eastAsia="zh-CN"/>
        </w:rPr>
        <w:t>日到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Cs w:val="32"/>
          <w:shd w:fill="FFFFFF" w:val="clear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  <w:shd w:fill="FFFFFF" w:val="clear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Cs w:val="32"/>
          <w:shd w:fill="FFFFFF" w:val="clear"/>
          <w:lang w:val="en-US" w:eastAsia="zh-CN"/>
        </w:rPr>
        <w:t>12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  <w:shd w:fill="FFFFFF" w:val="clear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Cs w:val="32"/>
          <w:shd w:fill="FFFFFF" w:val="clear"/>
          <w:lang w:val="en-US" w:eastAsia="zh-CN"/>
        </w:rPr>
        <w:t>3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  <w:shd w:fill="FFFFFF" w:val="clear"/>
          <w:lang w:val="en-US" w:eastAsia="zh-CN"/>
        </w:rPr>
        <w:t>日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70" w:before="0" w:after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总体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70" w:before="0" w:after="0"/>
        <w:ind w:left="0" w:right="0" w:firstLine="632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eastAsia="zh-CN"/>
        </w:rPr>
        <w:t>全年信息发布总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FFFFFF" w:val="clear"/>
          <w:lang w:val="en-US" w:eastAsia="zh-CN"/>
        </w:rPr>
        <w:t>215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val="en-US" w:eastAsia="zh-CN"/>
        </w:rPr>
        <w:t>条，概况类信息更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FFFFFF" w:val="clear"/>
          <w:lang w:val="en-US" w:eastAsia="zh-CN"/>
        </w:rPr>
        <w:t>10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val="en-US" w:eastAsia="zh-CN"/>
        </w:rPr>
        <w:t>条，政务动态信息更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FFFFFF" w:val="clear"/>
          <w:lang w:val="en-US" w:eastAsia="zh-CN"/>
        </w:rPr>
        <w:t>110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val="en-US" w:eastAsia="zh-CN"/>
        </w:rPr>
        <w:t>条，信息公开目录信息更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FFFFFF" w:val="clear"/>
          <w:lang w:val="en-US" w:eastAsia="zh-CN"/>
        </w:rPr>
        <w:t>9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eastAsia="zh-CN"/>
        </w:rPr>
        <w:t>解读信息发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FFFFFF" w:val="clear"/>
          <w:lang w:val="en-US" w:eastAsia="zh-CN"/>
        </w:rPr>
        <w:t>3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val="en-US" w:eastAsia="zh-CN"/>
        </w:rPr>
        <w:t>条，解读材料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val="en-US" w:eastAsia="zh-CN"/>
        </w:rPr>
        <w:t>条，解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读产品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条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val="en-US" w:eastAsia="zh-CN"/>
        </w:rPr>
        <w:t>，媒体评论文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70" w:before="0" w:after="0"/>
        <w:ind w:left="0" w:right="0" w:firstLine="632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8304530</wp:posOffset>
            </wp:positionV>
            <wp:extent cx="6499860" cy="280289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val="en-US" w:eastAsia="zh-CN"/>
        </w:rPr>
        <w:t>发布重大项目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val="en-US" w:eastAsia="zh-CN"/>
        </w:rPr>
        <w:t>个，山东第一医科大学附属聊城医院综合楼（应急救援基地）项目，目前仅为中标阶段，后续施工信息成文后第一时间公布；聊城市疾病预防控制中心监测预警与应急指挥中心项目，目前正在办理项目征地手续，后续相关信息成文后第一时间公布。发布部门文件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val="en-US" w:eastAsia="zh-CN"/>
        </w:rPr>
        <w:t>个、规范性文件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val="en-US" w:eastAsia="zh-CN"/>
        </w:rPr>
        <w:t>个。公共卫生领域严格落实监督检查制度，共发布检查情况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FFFFFF" w:val="clear"/>
          <w:lang w:val="en-US" w:eastAsia="zh-CN"/>
        </w:rPr>
        <w:t>7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70" w:before="0" w:after="0"/>
        <w:ind w:left="0" w:right="0" w:firstLine="632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 w:bidi="en-US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en-US" w:bidi="en-US"/>
        </w:rPr>
        <w:t>主动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 w:bidi="en-US"/>
        </w:rPr>
        <w:t>及时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en-US" w:bidi="en-US"/>
        </w:rPr>
        <w:t>公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 w:bidi="en-US"/>
        </w:rPr>
        <w:t>。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坚持谋划引领，加强组织领导，将卫生健康系统政务公开工作纳入“一把手”工程，抓好做实政务公开。印发市直卫生健康系统信息主动公开基本目录及责任分工、政务公开制度、政务公开考核标准、信息公开指南等文件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，明确信息公开内容及发布程序。全年主动公开信息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94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条，发布疫情信息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638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条，委党组书记、主任魏天山接受媒体专访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次，发表署名文章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篇；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3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名卫生健康部门、市直医疗卫生单位主要负责同志在市卫生健康委官方微信公众号“聊城卫生健康”“布局谋篇”“践悟二十大 我们怎么办”专栏畅谈思路打算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70" w:before="0" w:after="0"/>
        <w:ind w:left="0" w:right="0" w:firstLine="632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依申请公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eastAsia="zh-CN"/>
        </w:rPr>
        <w:t>贯彻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</w:rPr>
        <w:t>落实依申请公开工作制度，明确专人负责，严格落实接收、登记、审核、批转、答复、归档等流程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eastAsia="zh-CN"/>
        </w:rPr>
        <w:t>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</w:rPr>
        <w:t>年共受理依申请公开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</w:rPr>
        <w:t>件，按时办结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FFFFFF" w:val="clear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</w:rPr>
        <w:t>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auto" w:val="clear"/>
          <w:lang w:eastAsia="zh-CN"/>
        </w:rPr>
        <w:t>与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auto" w:val="clear"/>
          <w:lang w:val="en-US" w:eastAsia="zh-CN"/>
        </w:rPr>
        <w:t>年相比增加了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auto" w:val="clear"/>
          <w:lang w:val="en-US" w:eastAsia="zh-CN"/>
        </w:rPr>
        <w:t>件，均为自然人。依申请公开严格按照《中华人民共和国政府信息公开条例》执行，坚持答复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时先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auto" w:val="clear"/>
          <w:lang w:val="en-US" w:eastAsia="zh-CN"/>
        </w:rPr>
        <w:t>通告知当事人，使申请人及时了解掌握所需信息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70" w:before="0" w:after="0"/>
        <w:ind w:left="0" w:right="0" w:firstLine="632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政府信息管理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auto" w:val="clear"/>
          <w:lang w:val="en-US" w:eastAsia="zh-CN"/>
        </w:rPr>
        <w:t>年，更新维护市卫生健康委信息主动公开目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auto" w:val="clear"/>
          <w:lang w:val="en-US" w:eastAsia="zh-CN"/>
        </w:rPr>
        <w:t>次，并且结合上级检查制定了所属公共企事业单位的信息公开目录，做到“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auto" w:val="clear"/>
          <w:lang w:val="en-US" w:eastAsia="zh-CN"/>
        </w:rPr>
        <w:t>应公开、尽公开”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按照“涉密信息不上网，上网信息不涉密”的原则，严格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落实政务公开保密审查制度，凡对外公布的信息，均通过保密审查和经常性的信息保密检查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eastAsia="zh-CN"/>
        </w:rPr>
        <w:t>。充分发挥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网络舆情研判领导小组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eastAsia="zh-CN"/>
        </w:rPr>
        <w:t>作用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eastAsia="zh-CN"/>
        </w:rPr>
        <w:t>落实好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舆情预报、风险研判、联席会议制度，全天候、全媒体实时监测网络舆情信息。在市广播电台开设“防控在线”专栏，参与录制“辟谣大讲堂”，进一步畅通政民互动渠道。发出《不信谣、不传谣、不造谣！为疫情防控贡献一份力量！》《同心抗疫，网络担当有我！致全市网友和新媒体工作者的倡议书》等，转发推送涉疫辟谣信息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</w:rPr>
        <w:t>480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余条，营造清朗网络空间。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/>
        </w:rPr>
        <w:t>年，共制发行政规范性文件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件，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/>
        </w:rPr>
        <w:t>废止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/>
        </w:rPr>
        <w:t>42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/>
        </w:rPr>
        <w:t>件，现行有效件数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/>
        </w:rPr>
        <w:t>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70" w:before="0" w:after="0"/>
        <w:ind w:left="0" w:right="0" w:firstLine="632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搭建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政府信息平台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充分发挥门户网站作为政府信息公开第一平台作用，保证日常维护，定时更新工作动态。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eastAsia="zh-CN"/>
        </w:rPr>
        <w:t>着力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构建政务新媒体矩阵，打造政务公开主阵地。建设以官方微信公众号“聊城卫生健康”为核心的政务新媒体矩阵，实现一“码”触达县（市、区）卫健部门、市直医疗卫生机构政务微信，提高“互联网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</w:rPr>
        <w:t>+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政务”联动效应。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</w:rPr>
        <w:t>2022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“聊城卫生健康”微信公众号累计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eastAsia="zh-CN"/>
        </w:rPr>
        <w:t>发布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</w:rPr>
        <w:t>9600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余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eastAsia="zh-CN"/>
        </w:rPr>
        <w:t>条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，“卫健之窗”专栏刊播资讯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</w:rPr>
        <w:t>123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条、公益视频播放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</w:rPr>
        <w:t>1095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条次，持续加大疫情防控、重点工作、行业典型等重要信息公开力度，全市疫情防控宣传日均阅读量达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万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eastAsia="zh-CN"/>
        </w:rPr>
        <w:t>。新增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/>
        </w:rPr>
        <w:t>“稳经济，一揽子政策措施和接续政策”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“</w:t>
      </w:r>
      <w:hyperlink r:id="rId3" w:tgtFrame="http://wjw.liaocheng.gov.cn/ztzl/yljjzhddzx/_blank">
        <w:r>
          <w:rPr>
            <w:rStyle w:val="InternetLink"/>
            <w:rFonts w:ascii="CESI仿宋-GB2312;仿宋" w:hAnsi="CESI仿宋-GB2312;仿宋" w:cs="CESI仿宋-GB2312;仿宋" w:eastAsia="CESI仿宋-GB2312;仿宋"/>
            <w:b w:val="false"/>
            <w:bCs w:val="false"/>
            <w:color w:val="000000"/>
            <w:kern w:val="2"/>
            <w:sz w:val="32"/>
            <w:szCs w:val="32"/>
            <w:lang w:eastAsia="zh-CN"/>
          </w:rPr>
          <w:t>聊城市</w:t>
        </w:r>
        <w:r>
          <w:rPr>
            <w:rStyle w:val="InternetLink"/>
            <w:rFonts w:eastAsia="CESI仿宋-GB2312;仿宋" w:cs="CESI仿宋-GB2312;仿宋" w:ascii="CESI仿宋-GB2312;仿宋" w:hAnsi="CESI仿宋-GB2312;仿宋"/>
            <w:b w:val="false"/>
            <w:bCs w:val="false"/>
            <w:color w:val="000000"/>
            <w:kern w:val="2"/>
            <w:sz w:val="32"/>
            <w:szCs w:val="32"/>
            <w:lang w:eastAsia="zh-CN"/>
          </w:rPr>
          <w:t>120</w:t>
        </w:r>
        <w:r>
          <w:rPr>
            <w:rStyle w:val="InternetLink"/>
            <w:rFonts w:ascii="CESI仿宋-GB2312;仿宋" w:hAnsi="CESI仿宋-GB2312;仿宋" w:cs="CESI仿宋-GB2312;仿宋" w:eastAsia="CESI仿宋-GB2312;仿宋"/>
            <w:b w:val="false"/>
            <w:bCs w:val="false"/>
            <w:color w:val="000000"/>
            <w:kern w:val="2"/>
            <w:sz w:val="32"/>
            <w:szCs w:val="32"/>
            <w:lang w:eastAsia="zh-CN"/>
          </w:rPr>
          <w:t>医疗急救指挥调度中心</w:t>
        </w:r>
      </w:hyperlink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”“</w:t>
      </w:r>
      <w:hyperlink r:id="rId4" w:tgtFrame="http://wjw.liaocheng.gov.cn/ztzl/qswsjkxtdjzzylzpzxxd/_blank">
        <w:r>
          <w:rPr>
            <w:rStyle w:val="InternetLink"/>
            <w:rFonts w:ascii="CESI仿宋-GB2312;仿宋" w:hAnsi="CESI仿宋-GB2312;仿宋" w:cs="CESI仿宋-GB2312;仿宋" w:eastAsia="CESI仿宋-GB2312;仿宋"/>
            <w:color w:val="000000"/>
            <w:kern w:val="2"/>
            <w:sz w:val="32"/>
            <w:szCs w:val="32"/>
            <w:lang w:eastAsia="zh-CN"/>
          </w:rPr>
          <w:t>全市卫生健康系统打击整治养老诈骗专项行动</w:t>
        </w:r>
      </w:hyperlink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kern w:val="2"/>
          <w:sz w:val="32"/>
          <w:szCs w:val="32"/>
          <w:lang w:eastAsia="zh-CN"/>
        </w:rPr>
        <w:t>专栏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eastAsia="zh-CN"/>
        </w:rPr>
        <w:t>个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由专业技术人员进行定期检查维护，研究分析潜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eastAsia="zh-CN"/>
        </w:rPr>
        <w:t>在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风险隐患，保障各个平台高效运转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70" w:before="0" w:after="0"/>
        <w:ind w:left="0" w:right="0" w:firstLine="632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做实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监督保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eastAsia="zh-CN"/>
        </w:rPr>
        <w:t>加强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组织领导，及时调整了政务公开工作领导小组，进一步健全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eastAsia="zh-CN"/>
        </w:rPr>
        <w:t>完善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主要领导总负责、分管领导具体负责，办公室和各业务科室（单位）密切配合、共抓落实的工作机制。全年委主要领导听取政务公开汇报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次，分管领导召开推进会议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次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eastAsia="zh-CN"/>
        </w:rPr>
        <w:t>，参加省卫生健康委、市政府办公室政务公开办等组织的专项培训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次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eastAsia="zh-CN"/>
        </w:rPr>
        <w:t>，并将委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属单位、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eastAsia="zh-CN"/>
        </w:rPr>
        <w:t>相关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科室政务公开工作具体负责人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eastAsia="zh-CN"/>
        </w:rPr>
        <w:t>纳入培训范围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。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eastAsia="zh-CN"/>
        </w:rPr>
        <w:t>每年投入经费约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eastAsia="zh-CN"/>
        </w:rPr>
        <w:t>万，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着力拓宽政务公开宣传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eastAsia="zh-CN"/>
        </w:rPr>
        <w:t>渠道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，不断提升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eastAsia="zh-CN"/>
        </w:rPr>
        <w:t>政府信息公开工作水平。不断加强与其他部门的沟通协调，学习借鉴先进经验，持续提高政府信息公开工作水平。</w:t>
      </w:r>
    </w:p>
    <w:p>
      <w:pPr>
        <w:pStyle w:val="Style13"/>
        <w:widowControl/>
        <w:spacing w:lineRule="exact" w:line="640" w:before="0" w:after="0"/>
        <w:ind w:left="0" w:right="0" w:firstLine="632"/>
        <w:jc w:val="both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eastAsia="zh-CN"/>
        </w:rPr>
      </w:r>
    </w:p>
    <w:p>
      <w:pPr>
        <w:pStyle w:val="Style13"/>
        <w:widowControl/>
        <w:spacing w:lineRule="exact" w:line="640" w:before="0" w:after="0"/>
        <w:jc w:val="both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eastAsia="zh-CN"/>
        </w:rPr>
      </w:r>
    </w:p>
    <w:p>
      <w:pPr>
        <w:pStyle w:val="Style13"/>
        <w:widowControl/>
        <w:spacing w:before="0" w:after="0"/>
        <w:ind w:left="0" w:right="0" w:firstLine="42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主动公开政府信息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801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0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80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80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801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80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80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12</w:t>
            </w:r>
          </w:p>
        </w:tc>
      </w:tr>
      <w:tr>
        <w:trPr>
          <w:trHeight w:val="80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80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89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0.6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Style13"/>
        <w:widowControl/>
        <w:spacing w:before="0" w:after="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3"/>
        <w:widowControl/>
        <w:spacing w:before="0" w:after="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86"/>
        <w:gridCol w:w="659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78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2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2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49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196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49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3"/>
        <w:widowControl/>
        <w:spacing w:before="0" w:after="0"/>
        <w:ind w:left="0" w:right="0" w:firstLine="42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31" w:hRule="atLeast"/>
        </w:trPr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492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1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3"/>
        <w:widowControl/>
        <w:spacing w:lineRule="exact" w:line="640" w:before="0" w:after="0"/>
        <w:ind w:left="0" w:right="0" w:firstLine="632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五、存在的主要问题及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下一步计划</w:t>
      </w:r>
    </w:p>
    <w:p>
      <w:pPr>
        <w:pStyle w:val="Style13"/>
        <w:widowControl/>
        <w:spacing w:lineRule="exact" w:line="640" w:before="0" w:after="0"/>
        <w:ind w:left="0" w:right="0" w:firstLine="790"/>
        <w:jc w:val="both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市卫生健康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委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政务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信息公开工作虽然取得了一些成效，但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对照人民群众的新期待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优秀单位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的好做法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上级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部门的新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要求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我委政务信息公开工作还存在一定不足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主要表现在：业务人员工作水平有待进一步提高；信息公开的质量有待进一步加强；依托政务公开便民服务的意识有待进一步深化；政务公开时效性有待进一步提高；公开信息方式还需要多样化；政策解读方式单一；所属医疗卫生机构落实院务公开质量不均衡等。</w:t>
      </w:r>
    </w:p>
    <w:p>
      <w:pPr>
        <w:pStyle w:val="Style13"/>
        <w:widowControl/>
        <w:spacing w:lineRule="exact" w:line="640" w:before="0" w:after="0"/>
        <w:ind w:left="0" w:right="0" w:firstLine="790"/>
        <w:jc w:val="both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针对以上问题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下一步，我委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将认真研究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采取有力措施加以解决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一是进一步规范政务公开制度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健全信息发布制度，一张表统揽，实行“谁发布、谁审批”。修订完善现有的政务公开制度、政务公开考核标准、信息公开指南等制度，形成高效畅通的信息发布渠道。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二是进一步提高信息公开实效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坚持专人负责信息公开工作，保持信息员相对稳定，及时发布和更新依法应主动公开的政务信息，提高人民群众对政务信息的知晓度。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三是进一步加强专职人员培养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加强信息公开队伍建设，调配精干人员，专门从事政务信息工作，积极协调人员参加市政府办公室“以干代训”计划，不断提高信息公开人员的业务水平。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四是进一步提高信息发布质量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严格按照政府行文规范编辑信息，对发布信息内容多次校验，避免出现错别字、标点符号错误、语句不通顺、乱码等格式上的问题。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五是进一步丰富政务公开方式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探索新办法和新举措，尤其是需要解读的政策文件，综合运用简明问答、媒体专访、新闻发布会、专家解读等多种形式，确保解读通俗易懂，准确传递政策意图。</w:t>
      </w:r>
    </w:p>
    <w:p>
      <w:pPr>
        <w:pStyle w:val="Style13"/>
        <w:widowControl/>
        <w:spacing w:before="0" w:after="0"/>
        <w:ind w:left="0" w:right="0" w:firstLine="79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六、其他需要报告的事项</w:t>
      </w:r>
    </w:p>
    <w:p>
      <w:pPr>
        <w:pStyle w:val="Normal"/>
        <w:ind w:firstLine="632"/>
        <w:rPr>
          <w:rFonts w:ascii="CESI仿宋-GB2312;仿宋" w:hAnsi="CESI仿宋-GB2312;仿宋" w:eastAsia="CESI仿宋-GB2312;仿宋" w:cs="CESI仿宋-GB2312;仿宋"/>
          <w:color w:val="000000"/>
          <w:kern w:val="0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人大代表建议和政协提案办理结果公开情况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</w:rPr>
        <w:t>聊城市卫生健康委员会始终将人大建议、政协提案作为听取意见、接受监督、改进工作的重要渠道，高度重视建议的办理工作。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</w:rPr>
        <w:t>年，聊城市卫生健康委员会共承办人大建议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Cs w:val="32"/>
        </w:rPr>
        <w:t>2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</w:rPr>
        <w:t>件，其中主办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Cs w:val="32"/>
          <w:lang w:val="en-US" w:eastAsia="zh-CN"/>
        </w:rPr>
        <w:t>14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</w:rPr>
        <w:t>件、分办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</w:rPr>
        <w:t>件、协办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</w:rPr>
        <w:t>件。市政协提案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Cs w:val="32"/>
          <w:lang w:val="en-US" w:eastAsia="zh-CN"/>
        </w:rPr>
        <w:t>39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</w:rPr>
        <w:t>件，按时办结率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Cs w:val="32"/>
        </w:rPr>
        <w:t>100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</w:rPr>
        <w:t>，满意度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Cs w:val="32"/>
        </w:rPr>
        <w:t>10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Cs w:val="32"/>
        </w:rPr>
        <w:t>％。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en-US" w:bidi="en-US"/>
        </w:rPr>
        <w:t>（二）收取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en-US" w:bidi="en-US"/>
        </w:rPr>
        <w:t>政府信息公开信息处理费情况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en-US"/>
        </w:rPr>
        <w:t>。</w:t>
      </w:r>
      <w:r>
        <w:rPr>
          <w:rFonts w:cs="Times New Roman" w:ascii="Times New Roman" w:hAnsi="Times New Roman"/>
          <w:color w:val="000000"/>
          <w:kern w:val="0"/>
          <w:szCs w:val="32"/>
        </w:rPr>
        <w:t>202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ascii="Times New Roman" w:hAnsi="Times New Roman" w:cs="Times New Roman"/>
          <w:color w:val="000000"/>
          <w:kern w:val="0"/>
          <w:szCs w:val="32"/>
        </w:rPr>
        <w:t>，聊城市卫生健康委</w:t>
      </w:r>
      <w:r>
        <w:rPr>
          <w:rFonts w:ascii="Times New Roman" w:hAnsi="Times New Roman" w:cs="Times New Roman"/>
          <w:color w:val="000000"/>
          <w:kern w:val="0"/>
          <w:szCs w:val="32"/>
        </w:rPr>
        <w:t>根据《中华人民共和国政府信息公开条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例》规定，均未收取费用。</w:t>
      </w:r>
    </w:p>
    <w:p>
      <w:pPr>
        <w:pStyle w:val="Normal"/>
        <w:ind w:firstLine="632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三）创新情况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Cs w:val="32"/>
          <w:lang w:eastAsia="zh-CN"/>
        </w:rPr>
        <w:t>一是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  <w:lang w:eastAsia="zh-CN"/>
        </w:rPr>
        <w:t>完善落实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</w:rPr>
        <w:t>新闻发布和新闻发言人制度，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  <w:lang w:eastAsia="zh-CN"/>
        </w:rPr>
        <w:t>建立健全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</w:rPr>
        <w:t>重要信息及热点问题有序发布机制。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  <w:lang w:eastAsia="zh-CN"/>
        </w:rPr>
        <w:t>全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</w:rPr>
        <w:t>年参与召开统筹疫情防控和经济社会发展主题新闻发布会</w:t>
      </w:r>
      <w:r>
        <w:rPr>
          <w:rFonts w:eastAsia="CESI仿宋-GB2312;仿宋" w:cs="CESI仿宋-GB2312;仿宋" w:ascii="CESI仿宋-GB2312;仿宋" w:hAnsi="CESI仿宋-GB2312;仿宋"/>
          <w:color w:val="000000"/>
          <w:szCs w:val="32"/>
        </w:rPr>
        <w:t>26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</w:rPr>
        <w:t>场，发布疫情防控有关公告、通报、一封信等</w:t>
      </w:r>
      <w:r>
        <w:rPr>
          <w:rFonts w:eastAsia="CESI仿宋-GB2312;仿宋" w:cs="CESI仿宋-GB2312;仿宋" w:ascii="CESI仿宋-GB2312;仿宋" w:hAnsi="CESI仿宋-GB2312;仿宋"/>
          <w:color w:val="000000"/>
          <w:szCs w:val="32"/>
        </w:rPr>
        <w:t>36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</w:rPr>
        <w:t>件，印发工作简报</w:t>
      </w:r>
      <w:r>
        <w:rPr>
          <w:rFonts w:eastAsia="CESI仿宋-GB2312;仿宋" w:cs="CESI仿宋-GB2312;仿宋" w:ascii="CESI仿宋-GB2312;仿宋" w:hAnsi="CESI仿宋-GB2312;仿宋"/>
          <w:color w:val="000000"/>
          <w:szCs w:val="32"/>
        </w:rPr>
        <w:t>27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</w:rPr>
        <w:t>期，在省级以上媒体刊发重要稿件</w:t>
      </w:r>
      <w:r>
        <w:rPr>
          <w:rFonts w:eastAsia="CESI仿宋-GB2312;仿宋" w:cs="CESI仿宋-GB2312;仿宋" w:ascii="CESI仿宋-GB2312;仿宋" w:hAnsi="CESI仿宋-GB2312;仿宋"/>
          <w:color w:val="000000"/>
          <w:szCs w:val="32"/>
        </w:rPr>
        <w:t>210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  <w:lang w:eastAsia="zh-CN"/>
        </w:rPr>
        <w:t>篇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</w:rPr>
        <w:t>，在市级媒体、官方政务新媒体刊发疫情防控和健康科普信息</w:t>
      </w:r>
      <w:r>
        <w:rPr>
          <w:rFonts w:eastAsia="CESI仿宋-GB2312;仿宋" w:cs="CESI仿宋-GB2312;仿宋" w:ascii="CESI仿宋-GB2312;仿宋" w:hAnsi="CESI仿宋-GB2312;仿宋"/>
          <w:color w:val="000000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</w:rPr>
        <w:t>万余条。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Cs w:val="32"/>
          <w:lang w:eastAsia="zh-CN"/>
        </w:rPr>
        <w:t>二是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</w:rPr>
        <w:t>扩大典型案例示范效应，将成功处置网络舆情案例改编成情景剧。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Cs w:val="32"/>
          <w:lang w:eastAsia="zh-CN"/>
        </w:rPr>
        <w:t>三是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</w:rPr>
        <w:t>开展</w:t>
      </w:r>
      <w:r>
        <w:rPr>
          <w:rFonts w:eastAsia="CESI仿宋-GB2312;仿宋" w:cs="CESI仿宋-GB2312;仿宋" w:ascii="CESI仿宋-GB2312;仿宋" w:hAnsi="CESI仿宋-GB2312;仿宋"/>
          <w:color w:val="000000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</w:rPr>
        <w:t>项“政府开放月”活动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</w:rPr>
        <w:t>组织</w:t>
      </w:r>
      <w:r>
        <w:rPr>
          <w:rFonts w:eastAsia="CESI仿宋-GB2312;仿宋" w:cs="CESI仿宋-GB2312;仿宋" w:ascii="CESI仿宋-GB2312;仿宋" w:hAnsi="CESI仿宋-GB2312;仿宋"/>
          <w:color w:val="000000"/>
          <w:szCs w:val="32"/>
        </w:rPr>
        <w:t>13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</w:rPr>
        <w:t>家市直医疗卫生单位，以“自选命题”的方式，深入社区、村居，宣讲政策，面对面提供卫生健康服务。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Cs w:val="32"/>
          <w:lang w:eastAsia="zh-CN"/>
        </w:rPr>
        <w:t>四是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Cs w:val="32"/>
          <w:lang w:eastAsia="zh-CN"/>
        </w:rPr>
        <w:t>创新《聊城市“三个并重”打好疫情防控“公开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Cs w:val="32"/>
          <w:lang w:eastAsia="zh-CN"/>
        </w:rPr>
        <w:t>+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Cs w:val="32"/>
          <w:lang w:eastAsia="zh-CN"/>
        </w:rPr>
        <w:t>监督”组合拳》经验，在省政府“政务公开看山东”栏目刊发。</w:t>
      </w:r>
    </w:p>
    <w:p>
      <w:pPr>
        <w:pStyle w:val="Normal"/>
        <w:ind w:firstLine="632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Cs w:val="32"/>
          <w:lang w:val="zh-CN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zh-CN" w:eastAsia="zh-CN"/>
        </w:rPr>
        <w:t>落实上级年度政务公开工作要点情况。</w:t>
      </w:r>
    </w:p>
    <w:p>
      <w:pPr>
        <w:pStyle w:val="Normal"/>
        <w:ind w:firstLine="632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Cs w:val="32"/>
          <w:lang w:val="zh-CN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Cs w:val="32"/>
          <w:lang w:val="zh-CN" w:eastAsia="zh-CN"/>
        </w:rPr>
        <w:t>政务公开面向全社会，其内容和形式可以多样化，广阔新空间可供发展。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Cs w:val="32"/>
          <w:lang w:val="zh-CN" w:eastAsia="zh-CN"/>
        </w:rPr>
        <w:t>202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Cs w:val="32"/>
          <w:lang w:val="zh-CN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Cs w:val="32"/>
          <w:lang w:val="zh-CN" w:eastAsia="zh-CN"/>
        </w:rPr>
        <w:t>年，我机关落实上级年度政务公开工作要点，以完善政府信息公开制度，加强社会监督，提高政务公开透明度。</w:t>
      </w:r>
    </w:p>
    <w:p>
      <w:pPr>
        <w:pStyle w:val="Normal"/>
        <w:ind w:firstLine="632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Cs w:val="32"/>
          <w:lang w:val="zh-CN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Cs w:val="32"/>
          <w:lang w:val="zh-CN" w:eastAsia="zh-CN"/>
        </w:rPr>
        <w:t>一是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Cs w:val="32"/>
          <w:lang w:val="zh-CN" w:eastAsia="zh-CN"/>
        </w:rPr>
        <w:t>深入实施政务公开分类制度，重点完善经常性政务公开、必要性政务公开分类标准，形成完善的政务公开机制。根据行业规定和实际工作需要，确定经常性以及必要性政务公开的范围和内容。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Cs w:val="32"/>
          <w:lang w:val="zh-CN" w:eastAsia="zh-CN"/>
        </w:rPr>
        <w:t>二是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Cs w:val="32"/>
          <w:lang w:val="zh-CN" w:eastAsia="zh-CN"/>
        </w:rPr>
        <w:t>更好地实施政务信息网站建设工作，适应新形势变化，推进政务网站优化改造，不断改进网站建设和内容管理，优化网站界面，提高网站综合使用效果。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Cs w:val="32"/>
          <w:lang w:val="zh-CN" w:eastAsia="zh-CN"/>
        </w:rPr>
        <w:t>三是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Cs w:val="32"/>
          <w:lang w:val="zh-CN" w:eastAsia="zh-CN"/>
        </w:rPr>
        <w:t>实施教育和宣传，加强全员政务公开教育和宣传。认真做好政务公开工作的教育培训，建立持续维护机制，提升相关职能部门的政务公开能力，引导全体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Cs w:val="32"/>
          <w:lang w:val="en-US" w:eastAsia="zh-CN"/>
        </w:rPr>
        <w:t>职工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Cs w:val="32"/>
          <w:lang w:val="zh-CN" w:eastAsia="zh-CN"/>
        </w:rPr>
        <w:t>牢固树立政务公开理念和落实政务公开制度的意识。针对公众推出政务公开宣传活动，宣传政府政务公开制度、向公众公开有关法规规定及政府具体行动以贴近群众真实需求。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Cs w:val="32"/>
          <w:lang w:val="zh-CN" w:eastAsia="zh-CN"/>
        </w:rPr>
        <w:t>四是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Cs w:val="32"/>
          <w:lang w:val="zh-CN" w:eastAsia="zh-CN"/>
        </w:rPr>
        <w:t>推行政务公开年度评价，建立监测机制，明确政务公开工作要点和绩效评估标准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Cs w:val="32"/>
          <w:lang w:val="zh-CN" w:eastAsia="zh-CN"/>
        </w:rPr>
        <w:t>,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Cs w:val="32"/>
          <w:lang w:val="zh-CN" w:eastAsia="zh-CN"/>
        </w:rPr>
        <w:t>对公开工作进行全面测算。</w:t>
      </w:r>
    </w:p>
    <w:p>
      <w:pPr>
        <w:pStyle w:val="Normal"/>
        <w:ind w:firstLine="632"/>
        <w:rPr/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Cs w:val="32"/>
          <w:lang w:val="zh-CN" w:eastAsia="zh-CN"/>
        </w:rPr>
        <w:t>202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Cs w:val="32"/>
          <w:lang w:val="zh-CN" w:eastAsia="zh-CN"/>
        </w:rPr>
        <w:t>年，我机关深入贯彻落实了上级关于政务公开的部署，以完善政府信息公开制度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Cs w:val="32"/>
          <w:lang w:val="zh-CN" w:eastAsia="zh-CN"/>
        </w:rPr>
        <w:t>,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Cs w:val="32"/>
          <w:lang w:val="zh-CN" w:eastAsia="zh-CN"/>
        </w:rPr>
        <w:t>加强社会监督，提高政务公开透明度。同时，还巩固和发展政务公开的基础，推进政务公开机制不断完善，继续推进政务公开新进展，在实践中，加强对政务公开制度的运行和有效性，持续推动政务公开工作不断深入开展，为建设更好的社会步履继续不懈奋斗。</w:t>
      </w:r>
    </w:p>
    <w:sectPr>
      <w:footerReference w:type="even" r:id="rId5"/>
      <w:footerReference w:type="default" r:id="rId6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ESI楷体-GB18030">
    <w:altName w:val="楷体_GB2312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9"/>
      <w:szCs w:val="3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spacing w:before="88" w:after="0"/>
      <w:ind w:left="115" w:hanging="0"/>
    </w:pPr>
    <w:rPr>
      <w:rFonts w:ascii="Arial Unicode MS" w:hAnsi="Arial Unicode MS" w:eastAsia="Arial Unicode MS" w:cs="Arial Unicode MS"/>
      <w:lang w:val="zh-CN" w:eastAsia="zh-CN" w:bidi="zh-C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jw.liaocheng.gov.cn/ztzl/yljjzhddzx/" TargetMode="External"/><Relationship Id="rId4" Type="http://schemas.openxmlformats.org/officeDocument/2006/relationships/hyperlink" Target="http://wjw.liaocheng.gov.cn/ztzl/qswsjkxtdjzzylzpzxxd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16:00Z</dcterms:created>
  <dc:creator>Administrator</dc:creator>
  <dc:description/>
  <dc:language>en-US</dc:language>
  <cp:lastModifiedBy>lenovo01</cp:lastModifiedBy>
  <cp:lastPrinted>2022-02-11T17:08:00Z</cp:lastPrinted>
  <dcterms:modified xsi:type="dcterms:W3CDTF">2024-04-24T01:08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BD28C7E9141B3AA72B92A5738D006</vt:lpwstr>
  </property>
  <property fmtid="{D5CDD505-2E9C-101B-9397-08002B2CF9AE}" pid="3" name="KSOProductBuildVer">
    <vt:lpwstr>2052-11.8.2.8506</vt:lpwstr>
  </property>
</Properties>
</file>