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国标黑体;方正黑体_GBK" w:hAnsi="国标黑体;方正黑体_GBK" w:eastAsia="国标黑体;方正黑体_GBK" w:cs="国标黑体;方正黑体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国标黑体;方正黑体_GBK" w:hAnsi="国标黑体;方正黑体_GBK" w:cs="国标黑体;方正黑体_GBK" w:eastAsia="国标黑体;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面 试 人 员 守 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面试人员凭本人有效居民身份证、《面试准考证》入场。自觉遵守面试纪律，服从面试管理，按面试程序和要求参加面试，不得以任何理由违反有关规定和纪律，违者按有关规定给予取消面试资格等相应处理。构成犯罪的，依法追究刑事责任。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、进入考点前，考生须听从考点工作人员指挥，排队有序入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三、面试人员在开考前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小时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务必到达考点，开考前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五、面试人员首先进入备考室备考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分钟，再进入考场答题。进入考场面试时，自报本人抽签序号，在主考官发出开始计时信号后，开始答题。面试答题时间不超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分钟，工作人员会在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六、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七、面试人员面试结束后要立即离场，由工作人员引领到休息室等候，待半天的面试全部结束，统一宣布成绩后离开考点。等候期间必须保持安静，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国标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1:13:00Z</dcterms:created>
  <dc:creator>xbany</dc:creator>
  <dc:description/>
  <dc:language>en-US</dc:language>
  <cp:lastModifiedBy>user</cp:lastModifiedBy>
  <dcterms:modified xsi:type="dcterms:W3CDTF">2025-06-25T11:0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FBDED5A14E3E83D6C7364566ECF8_12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